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9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0</wp:posOffset>
              </wp:positionH>
              <wp:positionV relativeFrom="paragraph">
                <wp:posOffset>172085</wp:posOffset>
              </wp:positionV>
              <wp:extent cx="1142365" cy="3232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323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5pt;height:25.45pt;mso-wrap-distance-left:9.05pt;mso-wrap-distance-right:9.05pt;mso-wrap-distance-top:0pt;mso-wrap-distance-bottom:0pt;margin-top:13.55pt;mso-position-vertical-relative:text;margin-left:4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00700</wp:posOffset>
              </wp:positionH>
              <wp:positionV relativeFrom="paragraph">
                <wp:posOffset>172085</wp:posOffset>
              </wp:positionV>
              <wp:extent cx="1142365" cy="3232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323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5pt;height:25.45pt;mso-wrap-distance-left:9.05pt;mso-wrap-distance-right:9.05pt;mso-wrap-distance-top:0pt;mso-wrap-distance-bottom:0pt;margin-top:13.55pt;mso-position-vertical-relative:text;margin-left:44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63565</wp:posOffset>
              </wp:positionH>
              <wp:positionV relativeFrom="paragraph">
                <wp:posOffset>-2489835</wp:posOffset>
              </wp:positionV>
              <wp:extent cx="1079500" cy="29851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2985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4"/>
                              <w:szCs w:val="14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4"/>
                              <w:szCs w:val="14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4"/>
                              <w:szCs w:val="14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4"/>
                              <w:szCs w:val="14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4"/>
                              <w:szCs w:val="14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4"/>
                              <w:szCs w:val="14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4"/>
                              <w:szCs w:val="14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u w:val="single"/>
                            </w:rPr>
                            <w:t>Sede</w:t>
                          </w: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R. Francisco Rocha, 747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Batel – Curitiba/PR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4"/>
                              <w:szCs w:val="14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u w:val="single"/>
                            </w:rPr>
                            <w:t xml:space="preserve">Endereço para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u w:val="single"/>
                            </w:rPr>
                            <w:t>correspondência</w:t>
                          </w: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 xml:space="preserve">R. Des. Ermelin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Leão, 492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80410-230 - Curitiba- PR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u w:val="single"/>
                            </w:rPr>
                            <w:t>Telefone</w:t>
                          </w: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(41) 3018-4373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u w:val="single"/>
                            </w:rPr>
                            <w:t>e-mail</w:t>
                          </w: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  <w:u w:val="none"/>
                              </w:rPr>
                              <w:t>gesd@gesd.org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Site: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  <w:u w:val="none"/>
                              </w:rPr>
                              <w:t>www.gesd.org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235.05pt;mso-wrap-distance-left:9.05pt;mso-wrap-distance-right:9.05pt;mso-wrap-distance-top:0pt;mso-wrap-distance-bottom:0pt;margin-top:-196.05pt;mso-position-vertical-relative:text;margin-left:445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ahoma" w:hAnsi="Tahoma" w:cs="Tahoma"/>
                        <w:sz w:val="14"/>
                        <w:szCs w:val="14"/>
                        <w:u w:val="single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  <w:u w:val="single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4"/>
                        <w:szCs w:val="14"/>
                        <w:u w:val="single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  <w:u w:val="single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4"/>
                        <w:szCs w:val="14"/>
                        <w:u w:val="single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  <w:u w:val="single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4"/>
                        <w:szCs w:val="14"/>
                        <w:u w:val="single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  <w:u w:val="single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4"/>
                        <w:szCs w:val="14"/>
                        <w:u w:val="single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  <w:u w:val="single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4"/>
                        <w:szCs w:val="14"/>
                        <w:u w:val="single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  <w:u w:val="single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4"/>
                        <w:szCs w:val="14"/>
                        <w:u w:val="single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  <w:u w:val="single"/>
                      </w:rPr>
                      <w:t>Sede</w:t>
                    </w: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: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R. Francisco Rocha, 747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Batel – Curitiba/PR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4"/>
                        <w:szCs w:val="14"/>
                        <w:u w:val="single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  <w:u w:val="single"/>
                      </w:rPr>
                      <w:t xml:space="preserve">Endereço para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  <w:u w:val="single"/>
                      </w:rPr>
                      <w:t>correspondência</w:t>
                    </w: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: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 xml:space="preserve">R. Des. Ermelino de 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Leão, 492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80410-230 - Curitiba- PR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  <w:u w:val="single"/>
                      </w:rPr>
                      <w:t>Telefone</w:t>
                    </w: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: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(41) 3018-4373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  <w:u w:val="single"/>
                      </w:rPr>
                      <w:t>e-mail</w:t>
                    </w: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: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hyperlink r:id="rId3">
                      <w:r>
                        <w:rPr>
                          <w:rStyle w:val="InternetLink"/>
                          <w:rFonts w:cs="Tahoma" w:ascii="Tahoma" w:hAnsi="Tahoma"/>
                          <w:color w:val="000000"/>
                          <w:sz w:val="14"/>
                          <w:szCs w:val="14"/>
                          <w:u w:val="none"/>
                        </w:rPr>
                        <w:t>gesd@gesd.org.br</w:t>
                      </w:r>
                    </w:hyperlink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Site: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hyperlink r:id="rId4">
                      <w:r>
                        <w:rPr>
                          <w:rStyle w:val="InternetLink"/>
                          <w:rFonts w:cs="Tahoma" w:ascii="Tahoma" w:hAnsi="Tahoma"/>
                          <w:color w:val="000000"/>
                          <w:sz w:val="14"/>
                          <w:szCs w:val="14"/>
                          <w:u w:val="none"/>
                        </w:rPr>
                        <w:t>www.gesd.org.br</w:t>
                      </w:r>
                    </w:hyperlink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600700</wp:posOffset>
              </wp:positionH>
              <wp:positionV relativeFrom="paragraph">
                <wp:posOffset>-6985</wp:posOffset>
              </wp:positionV>
              <wp:extent cx="0" cy="93726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372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1pt,-0.55pt" to="441pt,73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0</wp:posOffset>
          </wp:positionH>
          <wp:positionV relativeFrom="paragraph">
            <wp:posOffset>50165</wp:posOffset>
          </wp:positionV>
          <wp:extent cx="792480" cy="7994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5800</wp:posOffset>
          </wp:positionH>
          <wp:positionV relativeFrom="paragraph">
            <wp:posOffset>1250315</wp:posOffset>
          </wp:positionV>
          <wp:extent cx="6171565" cy="61334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71565" cy="6133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sd@gesd.org.br" TargetMode="External"/><Relationship Id="rId2" Type="http://schemas.openxmlformats.org/officeDocument/2006/relationships/hyperlink" Target="http://www.gesd.org.br/" TargetMode="External"/><Relationship Id="rId3" Type="http://schemas.openxmlformats.org/officeDocument/2006/relationships/hyperlink" Target="mailto:gesd@gesd.org.br" TargetMode="External"/><Relationship Id="rId4" Type="http://schemas.openxmlformats.org/officeDocument/2006/relationships/hyperlink" Target="http://www.gesd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5:46:00Z</dcterms:created>
  <dc:creator>TOSHIBA_USER</dc:creator>
  <dc:description/>
  <cp:keywords/>
  <dc:language>en-US</dc:language>
  <cp:lastModifiedBy>Junior</cp:lastModifiedBy>
  <cp:lastPrinted>2005-10-11T00:16:00Z</cp:lastPrinted>
  <dcterms:modified xsi:type="dcterms:W3CDTF">2025-04-01T12:22:00Z</dcterms:modified>
  <cp:revision>4</cp:revision>
  <dc:subject/>
  <dc:title>Curitiba, 15 de março de 2007</dc:title>
</cp:coreProperties>
</file>